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sz w:val="26"/>
        </w:rPr>
      </w:pPr>
      <w:r>
        <w:rPr>
          <w:sz w:val="26"/>
        </w:rPr>
        <w:t>О Т П У С К Н Ы Е    Ц Е Н 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</w:rPr>
        <w:t>По ЗАО «Донской авторемзавод» , действующие с 1 февраля  2012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питальный ремонт двигателей включает в себя разборку, дефектовку деталей, ремонт блока цилиндров, топливной аппаратуры, головок блока цилиндров, , шатунов и прочих деталей, шлифовку коленчатого вала,  сборку и покраску. Стоимость запасных частей, в том числе поршневой группы, включена в стоимость капитального ремонта. Цены действительны при условии ремонтопригодности блока цилиндров, коленчатого вала, головок блока цилиндров, распредвала, шатуно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rPr>
          <w:sz w:val="26"/>
        </w:rPr>
      </w:pPr>
      <w:r>
        <w:rPr>
          <w:sz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5"/>
        <w:gridCol w:w="5783"/>
        <w:gridCol w:w="869"/>
        <w:gridCol w:w="2409"/>
      </w:tblGrid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         </w:t>
            </w:r>
            <w:r>
              <w:rPr>
                <w:b/>
                <w:sz w:val="26"/>
                <w:u w:val="single"/>
              </w:rPr>
              <w:t>КАПИТАЛЬНЫЙ  РЕМО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вигатель ЯМЗ-238 не турб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55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вигатель ЯМЗ-238 турб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150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вигатель ЯМЗ-2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356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Двигатель ЯМЗ-24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9890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 xml:space="preserve">Двигатель  ЯМЗ-7511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10000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 xml:space="preserve">Двигатель ЯМЗ-236 БЕ 2;236 НЕ 2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9700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 xml:space="preserve">Двигатель ЯМЗ-238 БЕ 2;238 ДЕ 2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10000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Двигатель Камаз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50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вигатель Камаз-Евро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9380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 xml:space="preserve">Двигатель КАМАЗ-Евро-2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10000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вигатель ГАЗ-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40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вигатель ЗИЛ-1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650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вигатель Д-2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20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вигатель Д-245 (поршневая Евро-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80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гатель СМД-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130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6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гатель СМД-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130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7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гатель СМД-18,21,Д-240Л, Д-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90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8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гатель Д-1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30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9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гатель А-41,Д-4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920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гатель А-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795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1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гатель Д-160 с ремонтом П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50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2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гатель Д-160 без ремонта П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320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3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вигатель  Д-260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6000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4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гатель Т-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60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5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двигателей ЯМЗ-840 ,Д-39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акт.затраты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6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монт КПП КАМАЗ, МАЗ, Краз,ЗИ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акт.затраты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7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КПП  Т-150К, Т-170, ДЗ-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акт.затраты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8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монт РКПП 2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акт.затраты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9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монт редуктора  Камаз, Краз, МА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акт.затраты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0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ПД-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30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1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 ПД-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988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2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редуктора пускового двигателя ПД-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74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3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редний мост Маз (без рест. балки пер. ос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50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4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редний мост Камаз (без рест. балки пер. ос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60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5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ставрация балки перед. оси МАЗ, КАМАЗ и д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235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6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ставрация балки перед. оси иномар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0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7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ставрация карданного вала (замена тру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745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8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резать карданный в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5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9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ставрация карданного вала (материал заказчи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7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0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мпрессор ЯМЗ, Кама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5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1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редняя (задняя) рессора, подрессорник (м-л заказч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0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2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жимной диск сцепления (корзи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65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3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реклепать дифференци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905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4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монт ТНВД двигателя ЯМЗ-2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75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5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монт ТНВД двигателя ЯМЗ-75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945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6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монт ТНВД двигателя ЯМЗ-2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48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7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монт ТНВД двигателя ЯМЗ-236 НЕ; Б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17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8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монт ТНВД двигателя ЯМЗ-236 НЕ 2; БЕ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75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9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монт ТНВД двигателя ЯМЗ-658 Евро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98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0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монт ТНВД двигателя ЯМЗ-656 Евро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17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1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Ремонт ТНВД двигателя ЯМЗ-24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05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2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монт ТНВД двигателя  Кама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13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3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монт ТНВД двигателя Камаз-Евр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73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4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монт ТНВД двигателя Камаз БОШ Евро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90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5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монт ТНВД двигателя Д-2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0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6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монт ТНВД двигателя  Д-245-Евр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10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7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ТНВД двигателя А-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19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8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ТНВД двигателя  Д-1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402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9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ТНВД двигателя Д-1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606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0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ТНВД двигателя Д-2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24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61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ТНВД двигателя СМД-62,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99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2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ТНВД дв-ля А-41,Д-240,Д-65,СМД18,Д144,Т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1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3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мена РТИ на ТНВД дв-ля Камаз, ЯМЗ-238 и п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0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4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мена РТИ на ТНВД дв-ля Камаз-Евр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6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5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форсунки дв. ЯМЗ, СМД, А-41,Д-65,Д-240Л,245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6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форс. дв-ля ЯМЗ, СМД, Д240Л и др. с расп. за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7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монт форсунки дв-ля Камаз, Маз-Суп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8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монт форсунки дв. Камаз, Маз-Супер с расп. зака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9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монт форсунки дв-ля ЯМЗ Евро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6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0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монт форсунки  дв-ля Камаз-Евр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5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1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монт форсунки дв. Камаз-Евро с расп. заказч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2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Ремонт форсунки дв-ля ЯМЗ-7511,Камаз-БОШ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2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3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монт форс.дв. ЯМЗ 7511,Камаз-БОШ с расп. заказ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4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форсунки  двигателя Д-1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2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5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монт форсунки дв-ля Д-160 с распылит. заказчи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6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монт форсунки двигателя Д-26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6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7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форсунки дв-ля Д-260 , Д-245    (расп. 335-12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2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8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форсунки дв-ля Д-260 , Д-245    (расп. 17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8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9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форсунки дв-ля  Д-260 , Д-245 с расп. за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0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гулировка ТНВД дв-ля  ЯМЗ-236,2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5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1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гулировка ТНВД дв-ля ЯМЗ-7511,Камаз-Б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1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2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гулировка ТНВД двигателя ЯМЗ-658,6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0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3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гулировка ТНВД дв-ля  Д-2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8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4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гулировка ТНВД дв-ля Д-245-Евр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9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5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овка ТНВД дв-ля А-01,СМД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2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6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овка ТНВД дв. А41,Д65,240Л,144,СМД14-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8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7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овка ТНВД дв-ля Камаз,ЯМЗ-240,Д-160, Д-2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6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8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овка форс. дв-ля ЯМЗ-240,СМД, А41,Д240Л и д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9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овка форсунки дв-ля ЯМЗ Евро-3,Камаз, 75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0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гулировка форсунки дв-ля  МАЗ-Супер, Д-2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1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гулировка форсунки двигателя ЗИЛ-диз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2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овка форсунки двигателя Д-160, Д-2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3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овка форсунки дв-ля Д-260,Д-245(расп.335-12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4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роверка форсунки дизельно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5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гулировка клапанов ЯМЗ, КАМА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25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6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гулировка клапанов 7511(раздельн.головк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0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7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становить (зажигание) момент впрыска топли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8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Протянуть 2 г/б </w:t>
            </w:r>
            <w:r>
              <w:rPr>
                <w:sz w:val="26"/>
                <w:lang w:val="en-US"/>
              </w:rPr>
              <w:t>V</w:t>
            </w:r>
            <w:r>
              <w:rPr>
                <w:sz w:val="26"/>
              </w:rPr>
              <w:t>-образного дв-ля, отрегул. клап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5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9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тян.г/б дв-ля Д-245,Зубренок,ГАЗ,отрег.кла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3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0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тян.г/б дв-ля   Бычок, отрегулировать клап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0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1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нять, установ.ТНВД, форсунки дв.ЯМЗ-7511,ЯМЗ-Евро, Камаз, Камаз-Евр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2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т.ч.форс.2163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2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нять, установить ТНВД, форсунки дв. ЯМЗ- 236,2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79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т.ч.форс.1895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3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нять,устан.ТНВД,форс.на а/м Бычок(без снят.облицов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95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4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нять, установить ТНВД, форсунки на а/м Валд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20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5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мена прокладки г/б на а/м Быч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8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6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мена прокл. г/б ЯМЗ (1шт), с регулир. клапа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1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7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мена прокл. г/б  Камаз(1шт)с одной стороны,рег.клап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2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8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Замена прокл.г/б Камаз каждая следующая,с регул.клап.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5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9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мена прокл.г/б Камаз-Евро(1шт)с одной стороны, рег. клапа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85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0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мена прокл.г/б Камаз-Евро каждая следующ.,с рег.кла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1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верка масляного насоса Кама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5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2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Дефектовка б/цилиндров КАМАЗ, ЯМЗ и др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1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3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фектовка коленв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4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фектовка головки бло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5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монт гидроцилиндра трактора, грейдер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акт.затраты</w:t>
            </w:r>
          </w:p>
        </w:tc>
      </w:tr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  <w:u w:val="single"/>
              </w:rPr>
              <w:t xml:space="preserve">            </w:t>
            </w:r>
            <w:r>
              <w:rPr>
                <w:b/>
                <w:sz w:val="26"/>
                <w:u w:val="single"/>
              </w:rPr>
              <w:t>ИЗГОТОВИ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6.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Нож автогрейдер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3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17.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порное кольцо Т-150К (пятак) сцеп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0</w:t>
            </w:r>
          </w:p>
        </w:tc>
      </w:tr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 </w:t>
            </w:r>
            <w:r>
              <w:rPr>
                <w:b/>
                <w:sz w:val="26"/>
                <w:u w:val="single"/>
              </w:rPr>
              <w:t>ОТШЛИФОВА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8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/в ЗИЛ,ГАЗ-51-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0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9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/в КАМА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2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0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/в ЯМЗ-236,238,ИФА, Зил-диз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4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1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/в Икарус, Татра, Рено, Кароса, иномарка груз.а/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0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2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/в легкового а/м (отечеств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3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/в легкового а/м (иномар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5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4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/в компрессора ЯМЗ, мотоцик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5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/в Д-65,Д-144,СМД, Д-240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0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6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/в ЯМЗ-240(шат), А-41 ,Д-440,Д-3900, компрес. стацио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5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7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/в СМД-31,Д-2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0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8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/в А-01,Д-160,Е-281, ЯМЗ-240(полн.), ЯМЗ-8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5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9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/в Т-25, пускового двигателя ПД-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0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Высверлить болты маховика к/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5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1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ыправить к/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0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2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чистить к/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7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3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чистить к/в ЯМЗ-240,Д-1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6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4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полировать к/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5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ставрация шейки к/в Камаз под саль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5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6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резать шпоночную канав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7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резать маслосгонную резьб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8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шлифовать г/б по плоскости ЯМЗ, А-01, Д-1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0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9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шлифовать г/ блока по плоскости Д65,Д240Л,ГА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5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0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ить шлицевую втулку в к/в ЯМЗ236 (тр. Т-150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780</w:t>
            </w:r>
          </w:p>
        </w:tc>
      </w:tr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b/>
                <w:sz w:val="26"/>
                <w:u w:val="single"/>
              </w:rPr>
              <w:t>РАСТОЧИ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1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Цилиндр мотоцик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8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2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Б/ц л/а (гильзы л/а  к-т) отечеств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0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3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Б/ц л/а (гильзы л/а к-т) иномарки (4-х цил.), б/ц Газ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4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4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Б/ц иномарка, ГАЗель с гильзовкой 4-х гиль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8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5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/ц ВАЗ с гильзовкой 4-х гиль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0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6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/ц Д-3900,ГАЗ-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40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7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/ц Д-2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35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8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илиндр ПД-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9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Цилиндр вакуумного насос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60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0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ок цилиндров ПД-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0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1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ставр.  кор. постелей б/ц Камаз, ЯМЗ, ЗИЛ, ГАЗ и д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0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2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ставр. кор. пост. б/ц Камаз, ЯМЗ с уст.  1 вкла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20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3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ставр. кор. пост. б/ц Камаз, ЯМЗ  с уст.  2-х вк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60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4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став. кор. пост. б/ц Камаз под полуколь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0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5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ставрация  гнезда водяного насоса б/ц Кама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0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6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ставрация  втулок распредвала б/ц Камаз, ЯМ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90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7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таврация  втулок распредвала б/ц ЯМЗ-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20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8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тавр. кор. пост. б/ц  А-01, Д-1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30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9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ставр. кор. пост. б/ц Рено, Икарус, Каро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60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60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мена передней втулки р/в б/ц Кама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0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61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ст. отверстия подшип. картера КПП(1 гнезд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4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62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ст. 1 отверстия подшип. вед. шестерни редукт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5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63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ст.2-х отв.диффер.  редукт. (подшип. заказчи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90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64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мена направляющей втулки г/б (матер.заказчи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5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65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монт г/б ЯМЗ, СМД, Д-240 с матер. заказч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2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66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монт г/б Камаз (1 г/б) с материалом заказч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85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67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ставрация г/б 1 гнездо на стан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65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68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клепать диск сцеп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9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69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клепать диск сцепления с материалом заказч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8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70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мена торм.наклад.задн.моста Камаз,П/пр-п (1 мос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68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71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Замена тормозных накладок з/м Краз, МАЗ,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упер-Маз, ( 1мос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5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72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мена тормозных  накладок   переднего  мо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8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73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Наклеп.раст.торм. колодки,раст. барабан (0,5 м)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маз, МАЗ. Кра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35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74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клеп.раст.торм. колодки,раст. барабан (0,5 моста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З-Супер, п/прице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15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75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о же ,материал заказч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45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76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клепать, расточить тормозные  колод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8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77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клепать, расточить тормозные  колодки  МАЗ-Суп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6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78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о же ,с материалом заказч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79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клепать тормозные  колод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75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80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клепать тормозные колодки  МАЗ-Суп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55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81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о же, материал заказч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85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82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сточить тормозные колод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5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83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точить бараб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5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84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фектовка и реставрация шатуна ЯМЗ, КАМА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1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85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ставрация шатуна ЯМЗ, КАМАЗ с втул. заказч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35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86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ставрация шатуна  ЯМЗ-7511, Д-1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8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87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ставрация шатуна иномарка (втулка заказчи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2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88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ставрация нижней головки шатуна ЯМЗ, КАМА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89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ставрация нижней головки шатуна иномар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90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ставрация верхней головки шатуна ЯМЗ, КАМА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9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91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ставр.в/г шатуна ЯМЗ,КАМАЗ, иномарка  вт.заказ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92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ставрация в/г шатуна  ЯМЗ-7511, Д-1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1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93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мерить шатун  нутромер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94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монт балансирной тележки КАМА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02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95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монт балансирной тележки Кра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82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96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плавить ,проточить ось балансира Кама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33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97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точить махов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5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98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плавить, проточить ось балансира Кра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80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99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втулить, расточ. башмаки рессор 1шт. (вт.алюм.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7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0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о же втулка заказч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2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1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ставрация башмака рессоры 1 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9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2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сточить башмак рессоры (вт.заказчи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2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3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втулить башмак рессоры (вт.заказчи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4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Реставр. отв.кронштейнов оси балансира Камаз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7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5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о же                                                1 от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3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6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Реставр.1-го отв.кронштейна оси балансира Краз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5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7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монт задней подвески в сборе на а/м КАМА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366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8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монт задней подвески в сборе на а/м КрА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600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9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мена шкворней пер.оси  ГАЗ, Валдай, Газель, Бычок, МАЗ конической  формы (материал заказчи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70</w:t>
            </w:r>
          </w:p>
        </w:tc>
      </w:tr>
      <w:tr>
        <w:trPr>
          <w:trHeight w:val="5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10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мена шкворней пер.моста ГАЗ, Валдай, Бычок, Газель, МАЗ конической формы   (м-л заказчика)   - на а/м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00</w:t>
            </w:r>
          </w:p>
        </w:tc>
      </w:tr>
      <w:tr>
        <w:trPr>
          <w:trHeight w:val="621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11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мена шкворн. пер. моста  Камаз, ЗИЛ,                                   МАЗ цилиндр.формы  (материал заказчика) – на а/м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20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12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мена шкворневых втулок поворотного кулака   (цапфы)  1 шт. (м-л заказчи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3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13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Проверка, регулировка схождения коле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1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14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верка, регулировка схождения колес, со снятием и установкой поперечной тя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0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15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плавить, проточить разжимной вал Камаз,МА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16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плавить, проточить разжимной вал иномар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8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17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премонт реактивной штанги КАМАЗ–Евро(м-л заказ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18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премонт реактивной штанги Краз (м-л заказ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720 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19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репрессовать промвал  ( материал заказчи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3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20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ставрация ступицы (ширина колец до 30м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2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21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ставрация ступицы (ширина колец свыше 30 м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95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22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катать двигатель ЯМЗ,КАМАЗ и д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60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23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зукомплектовать двиг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55</w:t>
            </w:r>
          </w:p>
        </w:tc>
      </w:tr>
      <w:tr>
        <w:trPr>
          <w:trHeight w:val="410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24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йка б/ц , КП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25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И П П без ям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26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 П П с ямой и кранбалк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27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П П  без ямы для п/прицеп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5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28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 П П на территории (улица) с ремонт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29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 П П на территории (улица) без ремо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Установка дв-ля ЯМЗ-236 на трактор Т-150К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30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6"/>
              </w:rPr>
              <w:t>двигатель заказчика ,требующий ремонта,II комп.</w:t>
            </w:r>
          </w:p>
        </w:tc>
        <w:tc>
          <w:tcPr>
            <w:tcW w:w="3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31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вигатель заказчика,не требуюший ремонта,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ом.</w:t>
            </w:r>
          </w:p>
        </w:tc>
        <w:tc>
          <w:tcPr>
            <w:tcW w:w="3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32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вигатель новый с Ярославского завода</w:t>
            </w:r>
          </w:p>
        </w:tc>
        <w:tc>
          <w:tcPr>
            <w:tcW w:w="3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Цены указаны для автомобилей КАМАЗ-5320,511,5410 ;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МАЗ-5433,5337,64229 стандартной комплектации.</w:t>
      </w:r>
    </w:p>
    <w:p>
      <w:pPr>
        <w:pStyle w:val="Normal"/>
        <w:rPr/>
      </w:pPr>
      <w:r>
        <w:rPr>
          <w:b/>
          <w:bCs/>
          <w:sz w:val="32"/>
        </w:rPr>
        <w:t>При ремонте автомобилей ,имеющих в своей конструкции технические усовершенствования (новшества) , цены договорные.</w:t>
      </w:r>
      <w:r>
        <w:rPr>
          <w:b/>
          <w:bCs/>
          <w:sz w:val="26"/>
        </w:rPr>
        <w:t xml:space="preserve">                               </w:t>
      </w:r>
    </w:p>
    <w:sectPr>
      <w:footerReference w:type="default" r:id="rId2"/>
      <w:footerReference w:type="first" r:id="rId3"/>
      <w:type w:val="nextPage"/>
      <w:pgSz w:w="12240" w:h="15840"/>
      <w:pgMar w:left="1134" w:right="851" w:gutter="0" w:header="0" w:top="34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u w:val="singl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/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21:22:00Z</dcterms:created>
  <dc:creator>Alexandre Katalov</dc:creator>
  <dc:description/>
  <cp:keywords/>
  <dc:language>en-US</dc:language>
  <cp:lastModifiedBy>Darz</cp:lastModifiedBy>
  <cp:lastPrinted>2011-08-31T15:39:00Z</cp:lastPrinted>
  <dcterms:modified xsi:type="dcterms:W3CDTF">2012-04-09T05:33:00Z</dcterms:modified>
  <cp:revision>42</cp:revision>
  <dc:subject/>
  <dc:title>                                               О П Т О В Ы Е   Ц Е Н Ы</dc:title>
</cp:coreProperties>
</file>