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</w:t>
      </w:r>
      <w:r>
        <w:rPr>
          <w:b/>
          <w:bCs/>
          <w:sz w:val="26"/>
        </w:rPr>
        <w:t>О Т П У С К Н Ы Е    Ц Е Н 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Закрытому Акционерному обществу «Донской авторемзавод»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действующие с 01.01.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301767 Тульская область, г. Донской , мкр. Центральны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Железнодорожный проезд, д. 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</w:rPr>
        <w:t xml:space="preserve">Сайт     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darz</w:t>
        </w:r>
        <w:r>
          <w:rPr>
            <w:rStyle w:val="InternetLink"/>
            <w:b/>
            <w:sz w:val="26"/>
            <w:szCs w:val="26"/>
          </w:rPr>
          <w:t>71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 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darbbuh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Контактные телефоны :  8 - (48746)   5-28-58,  5-16-58,  5-24-57, +7-960-614-03-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92"/>
        <w:gridCol w:w="2268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ЕМОНТ двигателей включает в себя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у, дефектовку деталей, ремонт блока цилиндров, шлифовку коленчатого вала, ремонт ГБЦ, ремонт шатунов и прочих деталей, ремонт топливной аппаратуры, сборку, испытание и покраску двигателей. В стоимость  ремонта включается стоимость запасных частей, в том числе поршневой группы. Цены действительны при условии, что базовые детали двигателя (блок, коленчатый вал, ГБЦ, распределительный вал ,шатуны) ремонтнопригодны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 эксплуатации двигателей и агрегатов , прошедших капитальный ремонт составляет 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и и агрегаты автомобильные – 6 месяцев, при условии, что пробег за данный период времени не превысил  15000 км пробег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двигатели и агрегаты тракторные – 6 месяцев, при условии, что наработка  за данный период времени не превысила 460 моточасов.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а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агностика ЭСУ Евро 3,4 МАЗ,КАМАЗ,Д-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агностика ЭСУ КАММИ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программного обеспечения ЭБУ ЯМЗ - 658,  650, 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0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b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РЕМОНТ   ДВИГ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вигатель ЯМЗ-238 не турб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8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вигатель ЯМЗ-238 турб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16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вигатель ЯМЗ-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96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вигатель ЯМЗ-2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44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Двигатель  ЯМЗ-7511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16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Двигатель ЯМЗ-236 БЕ 2;236 НЕ 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96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/>
              <w:t xml:space="preserve">Двигатель ЯМЗ-238 БЕ 2;238 ДЕ 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16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вигатель Кам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108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вигатель Камаз-Евр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2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Двигатель КАМАЗ-Евро-2,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25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вигатель ГАЗ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3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вигатель ЗИЛ-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7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вигатель Д-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вигатель Д-245.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5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МД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9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МД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9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МД-18, Д-240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Д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5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Д-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5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А-41,Д-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7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А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9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гатель  Д-260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9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Т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т 22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игателей ЯМЗ-840 ,Д-3900,КАММИ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.затр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Д-160 с ремонтом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от </w:t>
            </w:r>
            <w:r>
              <w:rPr>
                <w:bCs/>
                <w:sz w:val="26"/>
              </w:rPr>
              <w:t>138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Д-160 без ремонта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от </w:t>
            </w:r>
            <w:r>
              <w:rPr>
                <w:bCs/>
                <w:sz w:val="26"/>
              </w:rPr>
              <w:t>116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Д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ЕМОНТ КПП, РЕДУКТОРОВ (без стоимости зап.част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ПП КАМАЗ, МАЗ, К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6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КПП   </w:t>
            </w:r>
            <w:r>
              <w:rPr>
                <w:sz w:val="26"/>
                <w:lang w:val="en-US"/>
              </w:rPr>
              <w:t>Z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ЗИЛ, 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 Т-150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8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ПП </w:t>
            </w:r>
            <w:r>
              <w:rPr>
                <w:sz w:val="26"/>
                <w:szCs w:val="26"/>
              </w:rPr>
              <w:t>Т-170, ДЗ-98, К-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КПП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дуктора среднего моста  Камаз, Краз, 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дуктора заднего моста  Камаз, Краз, 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9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ЕМОНТ (РЕГУЛИРОВКА)  ТНВД и ФОР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ТНВД двигателя ЯМЗ-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114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ТНВД двигателя ЯМЗ-7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ТНВД двигателя ЯМЗ-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6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ТНВД двигателя ЯМЗ-236 НЕ; 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монт ТНВД двигателя ЯМЗ-236 НЕ 2;БЕ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8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ТНВД двигателя ЯМЗ-658 Евро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монт ТНВД двигателя ЯМЗ-656 Евро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монт ТНВД двигателя ЯМЗ-2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2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ТНВД двигателя  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9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ТНВД двигателя Камаз-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2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монт ТНВД дв-ля Камаз БОШ Евро-2(з/ч БО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7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монт ТНВД дв-ля Камаз БОШ Евро-3(з/ч БО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36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монт ТНВД двигателя Д-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ТНВД двигателя  Д-245-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5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НВД двигателя А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НВД двигателя  Д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3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НВД двигателя Д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9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НВД двигателя Д-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1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НВД двигателя СМД-6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ТНВД дв-ля А-41,Д-240,Д-65,СМД18,Д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НВД двигателя Т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4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РТИ на ТНВД дв-ля Камаз, ЯМЗ-238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РТИ на ТНВД дв-ля Камаз-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РТИ на ТНВД дв-ля ЯМЗ-7511,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47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монт форсунки  </w:t>
            </w: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</w:rPr>
              <w:t xml:space="preserve">  (без запчас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монт форсунки </w:t>
            </w:r>
            <w:r>
              <w:rPr>
                <w:sz w:val="26"/>
                <w:szCs w:val="26"/>
                <w:lang w:val="en-US"/>
              </w:rPr>
              <w:t>Delphi</w:t>
            </w:r>
            <w:r>
              <w:rPr>
                <w:sz w:val="26"/>
                <w:szCs w:val="26"/>
              </w:rPr>
              <w:t xml:space="preserve"> евро 3 (без запчас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монт форсунки </w:t>
            </w:r>
            <w:r>
              <w:rPr>
                <w:sz w:val="26"/>
                <w:szCs w:val="26"/>
                <w:lang w:val="en-US"/>
              </w:rPr>
              <w:t>Delphi</w:t>
            </w:r>
            <w:r>
              <w:rPr>
                <w:sz w:val="26"/>
                <w:szCs w:val="26"/>
              </w:rPr>
              <w:t xml:space="preserve"> евро 4,5 (без запчас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орс.дв. ЯМЗ, СМД, А-41,Д-65,Д-240Л,245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орс. дв ЯМЗ, СМД, Д240Л и др расп.з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форсунки дв-ля Камаз, Маз-Суп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форсунки дв. Камаз, Маз-Супер расп.з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форсунки дв-ля ЯМЗ Евро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форсунки  дв-ля Камаз-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форсунки дв. Камаз-Евро с расп.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монт форсунки дв-ля ЯМЗ-7511,Камаз-БОШ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форс.дв. ЯМЗ 7511,Камаз-БОШ с расп. зак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орсунки  двигателя Д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форсунки дв-ля Д-160 с распылит. заказч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орсунки дв-ля Д-260 , Д-245    (расп. 335-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орсунки дв-ля Д-260 , Д-245    (расп. 1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орсунки дв-ля  Д-260 , Д-245 с расп. з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гулировка ТНВД дв-ля  ЯМЗ-236,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гулировка ТНВД дв-ля ЯМЗ-7511,Камаз-Б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9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гулировка ТНВД двигателя ЯМЗ-658,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9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гулировка ТНВД  ЯМЗ-7511, 658 , Камаз-БОШ с заменой са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улировка ТНВД  с заменой электромагн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гулировка ТНВД дв-ля  Д-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гулировка ТНВД дв-ля Д-245-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ТНВД дв-ля А-01,СМД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ТНВД дв. А41,Д65,240Л,144,СМД14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ТНВД дв-ля Камаз,ЯМЗ-240,Д-160, Д-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улировка форсунки дв-ля ЯМЗ,СМД, А41,Д240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форсунки дв-ля ЯМЗ Евро-3,Камаз, 7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гулировка форсунки дв-ля  МАЗ-Супер, Д-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форсунки двигателя Д-160, Д-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ул. форсунки дв-ля Д-260,Д-245(расп.335-120),ЗИЛ-диз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рка форсунки дизель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форсунки КАМАЗ-БОШ, ЯМЗ-евро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рка форсунки  </w:t>
            </w:r>
            <w:r>
              <w:rPr>
                <w:sz w:val="26"/>
                <w:lang w:val="en-US"/>
              </w:rPr>
              <w:t>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нять, установить ТНВД, форсу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ять, установ.ТНВД, форсунки дв.ЯМЗ-7511,ЯМЗ-Евро, Камаз, Камаз-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7600, в т.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4800 – ТНВ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2800 – форсун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ять,устан.ТНВД,форсунки дв-ля ЯМЗ-236,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6600, в т.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4200 – ТНВ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2400 – форсун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нять,устан. форсунки дв-ля с </w:t>
            </w:r>
            <w:r>
              <w:rPr>
                <w:sz w:val="26"/>
                <w:lang w:val="en-US"/>
              </w:rPr>
              <w:t>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3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нять,устан.ТНВД,форс.на а/м Бычок  (без снят.облицо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69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ять, установить ТНВД, форсунки на а/м Валд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2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Замена прокладки ГБЦ , (протянуть ГБЦ) , регулировка клапанов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становить (зажигание) момент впрыска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гулировка клапанов ЯМЗ, КАМАЗ,Д-245,Зубр.,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гулировка клапанов двигателя с </w:t>
            </w:r>
            <w:r>
              <w:rPr>
                <w:sz w:val="26"/>
                <w:lang w:val="en-US"/>
              </w:rPr>
              <w:t>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тянуть 2 г/б 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>-образного дв-ля, отрегулировать клап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1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тян.г/б 7511 (р/г), отрегулировать клап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1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ян.г/б дв-ля Д-245,Зубренок,ГАЗ,отрегулировать клап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ян.г/б дв-ля Д-245-7-Е 3, отрегулировать клап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ян.г/б дв-ля   Бычок, отрегулировать клап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прокладки г/б на а/м Бычок, дв.ЯМЗ-656,658-Евро с регул.клап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прокл. г/б ЯМЗ (1шт), с регулир. клап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27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мена прокл. г/б     с </w:t>
            </w:r>
            <w:r>
              <w:rPr>
                <w:sz w:val="26"/>
                <w:lang w:val="en-US"/>
              </w:rPr>
              <w:t>CR</w:t>
            </w:r>
            <w:r>
              <w:rPr>
                <w:sz w:val="26"/>
              </w:rPr>
              <w:t xml:space="preserve">         с регулир. клап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5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прокл.г/б Камаз(1шт)с одной стороны,рег.кла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на прокл.г/б Камаз каждая следующая,с регул.клап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прокл.г/б Камаз-Евро(1шт)с одной стороны, рег. клап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8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прокл.г/б Камаз-Евро каждая следующ.,с рег.кл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 прокл.г/б ЯМЗ-7511(полн.2-стороны) раздельн., регулир.клап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8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прокл.г/б ЯМЗ-7511 ( 1 г/блока ) раздельные, регул.клап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8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прокл.г/б ЯМЗ-7511 каждая следующая, рег.клап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масляного насоса 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ефектовка б/цилиндров КАМАЗ, ЯМЗ и др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7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ефектовка б/ц двигателя с </w:t>
            </w:r>
            <w:r>
              <w:rPr>
                <w:sz w:val="26"/>
                <w:lang w:val="en-US"/>
              </w:rPr>
              <w:t>CR</w:t>
            </w:r>
            <w:r>
              <w:rPr>
                <w:sz w:val="26"/>
              </w:rPr>
              <w:t xml:space="preserve"> (проверка коренных постелей, втулок распредв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фектовка колен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фектовка головки 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b/>
                <w:sz w:val="26"/>
                <w:u w:val="single"/>
              </w:rPr>
              <w:t>ОТШЛИФ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/в ЗИЛ,ГАЗ-51-53,</w:t>
            </w:r>
            <w:r>
              <w:rPr>
                <w:sz w:val="24"/>
              </w:rPr>
              <w:t xml:space="preserve"> Д-65,Д-144,СМД, Д-240Л/Д-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/в КАМАЗ, ЗИЛ-645(диз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/в ЯМЗ-236,238, </w:t>
            </w:r>
            <w:r>
              <w:rPr>
                <w:sz w:val="24"/>
              </w:rPr>
              <w:t>ЯМЗ-240(ш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/в Икарус, Татра, иномарка груз.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/в КАММИНЗ (4/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/в легкового а/м (отечеств./иномарка), УАЗ, Газ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7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в компрессора ЯМЗ, мото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7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/в  А-41 ,Д-440,Д-3900, компрес. стацион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в СМД-31,Д-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в А-01,Д-160,Е-281, ЯМЗ-240(полн.), ЯМЗ-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8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в Т-25, пускового двигателя ПД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сверлить залом болта маховика к/в  (  1 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сверлить залом болта маховика к/в  на двигател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  1 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сверлить залом болта маховика к/в  на двигател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  каждый следую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править к/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8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истить к/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истить к/в ЯМЗ-240,Д-160,Д-260,А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полировать к/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ация шейки к/в Камаз под с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резать шпоночную кана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резать маслосгонную резь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ять шестерню к/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ить шлицевую втулку в к/в ЯМЗ236 (тр. Т-150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80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b/>
                <w:sz w:val="26"/>
                <w:u w:val="single"/>
              </w:rPr>
              <w:t>РАСТОЧ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илиндр мото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/ц легковой а/м  (гильзы л/а  к-т) отечеств. , УАЗ, Газел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омарки (4-х ци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гильзовать и расточить 1 цилиндр б/ц легкового а/м (отечеств., иномарка), Газ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/ц КАММИНЗ 4-цили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6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/ц КАММИНЗ 6-цили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9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гильзовать и расточить 1 цилиндр б/ц КАММИН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3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/ц Д-3900,ГАЗ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/ц Д-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линдр ПД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илиндр вакуумного нас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3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ок цилиндров ПД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еставрация блока цилиндров, картера КПП, картера редуктор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.  кор. постелей б/ц Камаз, ЯМЗ, ЗИЛ, ГАЗ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. кор. пост. б/ц Камаз, ЯМЗ с уст.  1 вкл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5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. кор. пост. б/ц Камаз под полуко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9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ация  гнезда водяного насоса б/ц 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ация  втулок распредвала б/ц 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6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таврация  втулок распредвала б/ц ЯМЗ-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тавр. кор. пост. б/ц  А-01, Д-160,Д-260,СМД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передней втулки р/в б/ц 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ставрация кор.постелей б/ц КАММИНЗ (4 /  6 цил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9900  /  148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шлифовать блок цилиндров по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. отверстия подшип. картера КПП, РКПП (1 гнез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. 1 отверстия подшип. картера реду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.2-х отв.диффер.  редукт. (подшип. заказ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00</w:t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емонт ГБ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направляющей втулки г/б (матер.заказ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г/б  ЯМЗ, СМД, Д-240, Д-260 с матер.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г/б Камаз (1 г/б) с материалом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монт г/б КАММИНЗ (4/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6600 / 99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рессовать г/блока 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рессовать г/блока  КАММИНЗ, ЯМЗ-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шлифовать г/б по плоск. КАММИНЗ,ЯМЗ,А-01,Д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шлифовать г/б по плоск. Д65,Д240Л,ГАЗ,ЗИЛ,УАЗ,В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верлить залом шпильки г/б 1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еставрация шату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ация шатуна  ( втулка заказ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ставрация шатуна ЯМЗ, ЯМЗ-7511, Д-160,А-41, А-01 (втулка ДАР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ация шатуна КАМАЗ, КАММИНЗ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-240 (65,144,245,260), ГАЗ,ЗИЛ  (втулка ДАР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ставрация нижней головки шату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ация  верхней головки шатуна  (втулка заказ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ставрация верхней головки шатуна ЯМЗ, ЯМЗ-7511,А-41, А-01, Д-160 (втулка ДАР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ация верхней головки шатуна КАМАЗ,  КАММИНЗ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-240 (65,144,245,260), ГАЗ,ЗИЛ  (втулка ДАР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мерить шатун  нутром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Замена тормозных накладок (без стоимости запасных част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тормозных  накладок  переднего  моста (без з/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37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на тормозных накладок заднего моста ( без з/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клепать тормозные  колодки ( без з/ч) 1 к/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7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точить тормозные колодки    1 к/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очить барабан         1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емонт переднего м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ация балки перед.оси МАЗ, КАМАЗ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4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ация балки перед. оси ино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шкворней пер.оси  КАМАЗ, МАЗ ( без з/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на шкворней пер.моста КАМАЗ, МАЗ   (без з/ч)   - на а/м  (выкатывая мост)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7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а шкворней пер.оси    ЗИЛ, ГАЗ (без з/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7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шкворней пер.моста  ЗИЛ, ГАЗ   (без з/ч)   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на а/м  (выкатывая мост)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9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нить, расточить шкворневые втулки поворотного кулака   (цапфы)  1 шт. (м-л заказ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рка, регулировка схождения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, регулировка схождения колес, со снятием и установкой поперечной тя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еставрация карданного вала (карданвал разобр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ить карданвал на би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обрать кардан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ация карданного вала (замена тру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езать карданный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ация карданного вала (м-л заказ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емонт балансирной теле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плавить ,проточить ось балансира 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4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плавить, проточить ось балансира К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таврация башмака рессоры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точить башмак рессоры (вт.заказ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тулить башмак рессоры (вт.заказ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ставр. отв.кронштейнов оси балансира Кам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1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 же                                                1 о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ставр. отв.1-го кронштейна оси балансира Кр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Проч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жимной диск сцепления (корз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клепать дифференц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000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очить махо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плавить, проточить разжимной вал Камаз,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70</w:t>
            </w:r>
          </w:p>
        </w:tc>
      </w:tr>
      <w:tr>
        <w:trPr>
          <w:trHeight w:val="4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плавить, проточить разжимной вал ино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премонт реактивной штанги КАМАЗ–Евро(м-л зака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премонт реактивной штанги Краз (м-л зака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прессовать промвал  ( материал заказ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ступицы (ширина колец до 30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таврация ступицы (ширина колец свыше 3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катать двигатель ЯМЗ,КАМАЗ и др.(без устр.дефек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укомплектовать 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т 800</w:t>
            </w:r>
          </w:p>
        </w:tc>
      </w:tr>
      <w:tr>
        <w:trPr>
          <w:trHeight w:val="4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ка б/ц , 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ужная мойка агрег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50</w:t>
            </w:r>
          </w:p>
        </w:tc>
      </w:tr>
      <w:tr>
        <w:trPr>
          <w:trHeight w:val="4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ка базовых деталей без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 П П без я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</w:rPr>
            </w:pPr>
            <w:r>
              <w:rPr>
                <w:sz w:val="26"/>
              </w:rPr>
              <w:t>И П П с ямой и кранба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 П  без ямы для п/прице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 П на территории (улица) с ремо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 П на территории (улица) без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ы указаны для автомобилей КАМАЗ-5320,5111,5410 ; МАЗ-5433,5337,64229 стандартной комплектации. При ремонте автомобилей ,имеющих в своей конструкции технические усовершенствования (новшества) , цены договорные.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z71.ru/" TargetMode="External"/><Relationship Id="rId3" Type="http://schemas.openxmlformats.org/officeDocument/2006/relationships/hyperlink" Target="mailto:darbbuh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6:00Z</dcterms:created>
  <dc:creator>Alexandre Katalov</dc:creator>
  <dc:description/>
  <cp:keywords/>
  <dc:language>en-US</dc:language>
  <cp:lastModifiedBy>Лариса</cp:lastModifiedBy>
  <cp:lastPrinted>2018-11-22T13:52:00Z</cp:lastPrinted>
  <dcterms:modified xsi:type="dcterms:W3CDTF">2019-04-24T11:13:00Z</dcterms:modified>
  <cp:revision>16</cp:revision>
  <dc:subject/>
  <dc:title>                                               О П Т О В Ы Е   Ц Е Н Ы</dc:title>
</cp:coreProperties>
</file>